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五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各项教学检查及成果导向教学</w:t>
            </w:r>
          </w:p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讨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6-15T05:41:00Z</dcterms:modified>
  <cp:revision>140</cp:revision>
  <dc:subject/>
  <dc:title>第一周活动安排表</dc:title>
</cp:coreProperties>
</file>