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院教职工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系列文体活动</w:t>
      </w:r>
      <w:r>
        <w:rPr>
          <w:rFonts w:ascii="宋体;SimSun" w:hAnsi="宋体;SimSun" w:cs="宋体;SimSun"/>
          <w:b/>
          <w:kern w:val="0"/>
          <w:sz w:val="36"/>
          <w:szCs w:val="36"/>
        </w:rPr>
        <w:t>获奖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乒乓球比赛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乒乓球赛男子团体冠军：党群一队；亚军：老干部队；并列第三名：教学二队、总务后勤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乒乓球赛女子团体冠军：教学一队；亚军：教学四队；并列第三名：教学二队、教学三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乒乓球男子单打冠军：教学督导室李荣庆；亚军：退休教师闫志；并列第三名：电子工程系韩江宁、热能工程系贺东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乒乓球女子单打冠军：教务处范海波；亚军：教务处所英芳；并列第三名：电子工程系戴明雪、财政金融系孙霄霞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羽毛球比赛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羽毛球赛男子团体冠军：热能工程系队；亚军：校园文化部队；并列第三名：机械一队、就业办队</w:t>
      </w:r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羽毛球赛双打冠军：热能工程系刘铁铸、程显峰；亚军：电子工程系张志勇、旅游管理系马立国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列第三名：人文艺术系叶光、科研处卢舢；校园文化部阚栩、闫宇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羽毛球赛混双冠军：热能工程系张学慧、刘铁铸；亚军：教学督导室张莉莉、校园文化部闫宇鹏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列第三名：就业办孙卓彦、热能工程系徐松岩；卫生所梁熙艳、培训部李焕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排球比赛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球赛团体冠军：教学二队；亚军：联队；第三名：教学一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球赛最佳运动员：热能工程系丁长利、教务处范海波、电子工程系刘佳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篮球比赛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篮球赛第一名：党群行政后勤代表队；第二名：教学实习实训代表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篮球赛最佳三分运动员：学生工作处吴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最佳助攻运动员：校园文化部仲跻强；最佳篮板运动员：实习实训中心赵祥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围棋比赛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棋赛冠军：机械工程系李一栋；亚军：电子工程系刘峰；并列第三名：电子工程系郑立平、基建处刘广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象棋比赛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棋赛甲组冠军：机械工程系杜林；亚军：电子工程系刘峰；第三名：热能工程系刘长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象棋赛乙组冠军：后勤公司于勇；亚军：电子工程系李小龙；第三名：保卫处于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职工书法、绘画、剪纸、摄影艺术展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等奖获奖人员名单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摄影：杨哲 赵倬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法：孙赢 代园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二等奖获奖人员名单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摄影：张小青 于湖泉 徐承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法：代园园 李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等奖获奖人员名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摄影：姜丽 那泽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念奖获奖人员名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娟 朱晶 任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殊贡献奖获奖人员名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摄影： 高治平 张义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绘画： 陈静宇 闫景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剪纸工艺：赵莹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体组织奖：信息工程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5:00Z</dcterms:created>
  <dc:creator>USER</dc:creator>
  <dc:description/>
  <cp:keywords/>
  <dc:language>en-US</dc:language>
  <cp:lastModifiedBy>Lenovo User</cp:lastModifiedBy>
  <dcterms:modified xsi:type="dcterms:W3CDTF">2010-12-25T02:01:00Z</dcterms:modified>
  <cp:revision>6</cp:revision>
  <dc:subject/>
  <dc:title>学院教职工2010年系列文体活动体育比赛成绩公布</dc:title>
</cp:coreProperties>
</file>