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信息工程学院教学质量提升工程</w:t>
      </w:r>
    </w:p>
    <w:p>
      <w:pPr>
        <w:pStyle w:val="Normal"/>
        <w:jc w:val="center"/>
        <w:rPr>
          <w:rFonts w:ascii="黑体;SimHei" w:hAnsi="黑体;SimHei" w:eastAsia="黑体;SimHei"/>
          <w:sz w:val="36"/>
          <w:szCs w:val="36"/>
        </w:rPr>
      </w:pPr>
      <w:r>
        <w:rPr>
          <w:rFonts w:ascii="黑体;SimHei" w:hAnsi="黑体;SimHei" w:eastAsia="黑体;SimHei"/>
          <w:sz w:val="36"/>
          <w:szCs w:val="36"/>
        </w:rPr>
        <w:t>教育教学思想观念转变大讨论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学院教学质量提升工程的整体安排，为进一步推进教育教学思想由传统观念向现代职业教育理念转变，进一步明确人才培养目标与培养特色，切实提高人才培养质量，根据《学院教学质量提升工程教育教学思想观念转变大讨论活动方案》要求，特制定信息工程学院教学质量提升工程教育教学思想观念转变大讨论（以下简称大讨论活动）实施方案。</w:t>
      </w:r>
    </w:p>
    <w:p>
      <w:pPr>
        <w:pStyle w:val="Normal"/>
        <w:ind w:firstLine="551"/>
        <w:rPr/>
      </w:pPr>
      <w:r>
        <w:rPr>
          <w:rFonts w:ascii="仿宋_GB2312" w:hAnsi="仿宋_GB2312" w:eastAsia="仿宋_GB2312"/>
          <w:b/>
          <w:sz w:val="28"/>
          <w:szCs w:val="28"/>
        </w:rPr>
        <w:t>一、广泛宣传大讨论活动目的意义</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通过开展大讨论活动，进一步解放思想，更新观念，解决教师在教育教学改革和建设中存在的思想认识问题，引导教师形成科学的教育思想和现代的教育理念，践行教育以学生为本，教学以学生为中心，关注学生素质教育与能力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开展大讨论活动，进一步明确学院的人才培养目标，信息工程学院的办学模式、人才培养特色目标与核心能力，专业群与专业的培养目标、核心能力与培养模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开展大讨论活动，进一步剖析教育教学过程存在的问题及成因，以成果导向教育理念设计课程体系和教学模式，实现从学科导向向目标导向转变，从教师中心向学生中心转变，从质量监控向持续改进的三个转变，为深入推进教学质量提升工程和教育教学改革落到实处奠定坚实的思想基础。</w:t>
      </w:r>
    </w:p>
    <w:p>
      <w:pPr>
        <w:pStyle w:val="Normal"/>
        <w:ind w:firstLine="562"/>
        <w:rPr/>
      </w:pPr>
      <w:r>
        <w:rPr>
          <w:rFonts w:ascii="仿宋_GB2312" w:hAnsi="仿宋_GB2312" w:eastAsia="仿宋_GB2312"/>
          <w:b/>
          <w:sz w:val="28"/>
          <w:szCs w:val="28"/>
        </w:rPr>
        <w:t>二、落实大讨论活动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以教学团队为基本单位，结合专业和课程改革实际，落实大讨论活动内容，采取团队分散和分院集中学习研讨的方式进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以信息工程学院“培养什么样的人才，赋予什么样的素质能力”，“怎样培养人才”和“如何评价”为主题开展大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代职业教育理念的本质、内涵，与传统教育观念的不同，现代教育理念下的各种教学模式、教学方法的特点与区别；以软件技术专业为试点，探析成果导向教育的课程体系开发路径和方法；选取核心课程或教学单元，探析成果导向教育的学习进程、教学策略与教学评价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代教育理念下，如何进一步明确学院、二级学院、专业三级教育目标与核心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在“学生主体地位”的教育理念下实现教师自身发展，如何看待教师五项基本能力培养与学习者之间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个人未来发展应具备怎样的素质能力，综合素质教育如何体现到学生学习成果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学生为中心的课堂教学质量如何评价；以达成学生学习成果和毕业需求为最终目标的教学质量保障与监控体系如何构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院大讨论活动领导小组的领导下，在学院核心讨论组的具体指导下开展大讨论活动，成立信息工程学院大讨论活动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金忠伟</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信息工程学院全体教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方法步骤</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大讨论活动领导小组指导下，根据方案安排，分三个阶段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习研讨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信息工程学院大讨论实施方案，制定工作计划，围绕大讨论内容进行动员宣传，安排布置大讨论活动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研讨方式</w:t>
      </w:r>
    </w:p>
    <w:p>
      <w:pPr>
        <w:pStyle w:val="Normal"/>
        <w:rPr>
          <w:rFonts w:ascii="仿宋_GB2312" w:hAnsi="仿宋_GB2312" w:eastAsia="仿宋_GB2312"/>
          <w:sz w:val="28"/>
          <w:szCs w:val="28"/>
        </w:rPr>
      </w:pPr>
      <w:r>
        <w:rPr>
          <w:rFonts w:ascii="仿宋_GB2312" w:hAnsi="仿宋_GB2312" w:eastAsia="仿宋_GB2312"/>
          <w:sz w:val="28"/>
          <w:szCs w:val="28"/>
        </w:rPr>
        <w:t>采取分院集中开展学习研讨和团队分散学习研讨相结合的方式进行，共分</w:t>
      </w:r>
      <w:r>
        <w:rPr>
          <w:rFonts w:eastAsia="仿宋_GB2312" w:ascii="仿宋_GB2312" w:hAnsi="仿宋_GB2312"/>
          <w:sz w:val="28"/>
          <w:szCs w:val="28"/>
        </w:rPr>
        <w:t>5</w:t>
      </w:r>
      <w:r>
        <w:rPr>
          <w:rFonts w:ascii="仿宋_GB2312" w:hAnsi="仿宋_GB2312" w:eastAsia="仿宋_GB2312"/>
          <w:sz w:val="28"/>
          <w:szCs w:val="28"/>
        </w:rPr>
        <w:t>次完成。具体步骤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团队学习研讨：按照讨论内容，每个教学团队进行</w:t>
      </w:r>
      <w:r>
        <w:rPr>
          <w:rFonts w:eastAsia="仿宋_GB2312" w:ascii="仿宋_GB2312" w:hAnsi="仿宋_GB2312"/>
          <w:sz w:val="28"/>
          <w:szCs w:val="28"/>
        </w:rPr>
        <w:t>3</w:t>
      </w:r>
      <w:r>
        <w:rPr>
          <w:rFonts w:ascii="仿宋_GB2312" w:hAnsi="仿宋_GB2312" w:eastAsia="仿宋_GB2312"/>
          <w:sz w:val="28"/>
          <w:szCs w:val="28"/>
        </w:rPr>
        <w:t>次集中自主学习研讨，形成研讨结果材料，推荐到分院集中学习研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院集中学习研讨：分院全体人员集中进行</w:t>
      </w:r>
      <w:r>
        <w:rPr>
          <w:rFonts w:eastAsia="仿宋_GB2312" w:ascii="仿宋_GB2312" w:hAnsi="仿宋_GB2312"/>
          <w:sz w:val="28"/>
          <w:szCs w:val="28"/>
        </w:rPr>
        <w:t>2</w:t>
      </w:r>
      <w:r>
        <w:rPr>
          <w:rFonts w:ascii="仿宋_GB2312" w:hAnsi="仿宋_GB2312" w:eastAsia="仿宋_GB2312"/>
          <w:sz w:val="28"/>
          <w:szCs w:val="28"/>
        </w:rPr>
        <w:t>次学习研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研情况汇报研讨：结合专业建设和课程改革的实际情况，有针对性地进行企业、学校考察调研，汇报交流调研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专题讲座：参与学院组织的专家讲座，深入学习成果导向教育等现代教育教学思想与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每位教师撰写</w:t>
      </w:r>
      <w:r>
        <w:rPr>
          <w:rFonts w:eastAsia="仿宋_GB2312" w:ascii="仿宋_GB2312" w:hAnsi="仿宋_GB2312"/>
          <w:sz w:val="28"/>
          <w:szCs w:val="28"/>
        </w:rPr>
        <w:t>1</w:t>
      </w:r>
      <w:r>
        <w:rPr>
          <w:rFonts w:ascii="仿宋_GB2312" w:hAnsi="仿宋_GB2312" w:eastAsia="仿宋_GB2312"/>
          <w:sz w:val="28"/>
          <w:szCs w:val="28"/>
        </w:rPr>
        <w:t>篇以上理论文章或心得体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撰写分院学习研讨总结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检自查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专业基本情况摸底材料</w:t>
      </w:r>
    </w:p>
    <w:p>
      <w:pPr>
        <w:pStyle w:val="Normal"/>
        <w:ind w:firstLine="560"/>
        <w:rPr/>
      </w:pPr>
      <w:r>
        <w:rPr>
          <w:rFonts w:ascii="仿宋_GB2312" w:hAnsi="仿宋_GB2312" w:eastAsia="仿宋_GB2312"/>
          <w:sz w:val="28"/>
          <w:szCs w:val="28"/>
        </w:rPr>
        <w:t>以现有专业为单位，客观、详实、科学地评估，完成下列内容填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w:t>
      </w:r>
      <w:r>
        <w:rPr/>
        <w:t>专业基本情况说明</w:t>
      </w:r>
    </w:p>
    <w:tbl>
      <w:tblPr>
        <w:tblW w:w="8280" w:type="dxa"/>
        <w:jc w:val="center"/>
        <w:tblInd w:w="0" w:type="dxa"/>
        <w:tblLayout w:type="fixed"/>
        <w:tblCellMar>
          <w:top w:w="0" w:type="dxa"/>
          <w:left w:w="108" w:type="dxa"/>
          <w:bottom w:w="0" w:type="dxa"/>
          <w:right w:w="108" w:type="dxa"/>
        </w:tblCellMar>
      </w:tblPr>
      <w:tblGrid>
        <w:gridCol w:w="648"/>
        <w:gridCol w:w="2052"/>
        <w:gridCol w:w="5580"/>
      </w:tblGrid>
      <w:tr>
        <w:trPr>
          <w:trHeight w:val="6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基本情况</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与课程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才培养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师队伍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核心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未来发展和社会需求的符合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改参与度和实施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的教学模式和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教学观念和能力水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摆对照改进材料</w:t>
      </w:r>
    </w:p>
    <w:p>
      <w:pPr>
        <w:pStyle w:val="Normal"/>
        <w:ind w:firstLine="560"/>
        <w:rPr/>
      </w:pPr>
      <w:r>
        <w:rPr>
          <w:rFonts w:ascii="仿宋_GB2312" w:hAnsi="仿宋_GB2312" w:eastAsia="仿宋_GB2312"/>
          <w:sz w:val="28"/>
          <w:szCs w:val="28"/>
        </w:rPr>
        <w:t>对照质量工程建设项目要求和大讨论主题目标，根据学习研讨认真查摆教育教学中存在的问题，剖析原因，提出改进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查摆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教育教学思想认识与现代教育理念相悖的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教育教学过程中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剖析原因及改进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查摆问题，进行对照检查，深入剖析产生原因，提出改进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落实总结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明确信息工程学院办学模式，培养目标，核心能力，专业群与专业明确培养目标与核心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牌专业人才培养方案制定（软件技术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工程各子项目任务方案制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讨论活动总结，撰写总结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认识，精心组织。各团队按照大讨论内容要求制定切实可行计划，并组织实施。各项材料提交时间按照工作计划表中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员参与，确保质量。全体教师要以求真务实的态度，以完成好教学质量提升工程的各项任务为出发点和落脚点，认真参加大讨论活动，静下心来研习先进教育教学思想理论，深刻剖析自身教学思想中存在的问题，以现代教育理念为指导，大胆尝试，在专业和课程改革中先试先行。做好各项活动记录，搞好摸底与调研，客观深入查摆问题，集思广益录求解决路径，使大讨论活动达到务虚与务实的有机结合，推动学院质量工程建设顺利开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营造氛围，加强督查。信息工程学院网站开设大讨论活动专栏，围绕相关主题进行宣传报道，交流活动心得，营造良好的舆论氛围；认真挖掘和树立改革创新的典型，为广大教师树立身边学习借鉴的榜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信息工程学院教学质量提升工程教育教学思想观念转变大讨论工作计划一览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信息工程学院教学质量提升工程</w:t>
      </w:r>
    </w:p>
    <w:p>
      <w:pPr>
        <w:pStyle w:val="Normal"/>
        <w:spacing w:lineRule="exact" w:line="440" w:before="0" w:after="156"/>
        <w:jc w:val="center"/>
        <w:rPr>
          <w:rFonts w:ascii="仿宋_GB2312" w:hAnsi="仿宋_GB2312" w:eastAsia="仿宋_GB2312"/>
          <w:b/>
          <w:b/>
          <w:sz w:val="28"/>
          <w:szCs w:val="28"/>
        </w:rPr>
      </w:pPr>
      <w:r>
        <w:rPr>
          <w:rFonts w:ascii="仿宋_GB2312" w:hAnsi="仿宋_GB2312" w:cs="宋体;SimSun" w:eastAsia="仿宋_GB2312"/>
          <w:b/>
          <w:sz w:val="28"/>
          <w:szCs w:val="28"/>
        </w:rPr>
        <w:t>教育教学思想观念转变大讨论工作计划一览表</w:t>
      </w:r>
    </w:p>
    <w:tbl>
      <w:tblPr>
        <w:tblW w:w="8967" w:type="dxa"/>
        <w:jc w:val="left"/>
        <w:tblInd w:w="93" w:type="dxa"/>
        <w:tblLayout w:type="fixed"/>
        <w:tblCellMar>
          <w:top w:w="0" w:type="dxa"/>
          <w:left w:w="108" w:type="dxa"/>
          <w:bottom w:w="0" w:type="dxa"/>
          <w:right w:w="108" w:type="dxa"/>
        </w:tblCellMar>
      </w:tblPr>
      <w:tblGrid>
        <w:gridCol w:w="1060"/>
        <w:gridCol w:w="1516"/>
        <w:gridCol w:w="2805"/>
        <w:gridCol w:w="1149"/>
        <w:gridCol w:w="2437"/>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阶段</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时间</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内容</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研讨阶段（</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30</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定工作计划</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大讨论不同阶段内容</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3-7</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围绕大讨论的</w:t>
            </w:r>
            <w:r>
              <w:rPr>
                <w:rFonts w:cs="宋体;SimSun" w:ascii="宋体;SimSun" w:hAnsi="宋体;SimSun"/>
                <w:kern w:val="0"/>
                <w:sz w:val="20"/>
                <w:szCs w:val="20"/>
              </w:rPr>
              <w:t>6</w:t>
            </w:r>
            <w:r>
              <w:rPr>
                <w:rFonts w:ascii="宋体;SimSun" w:hAnsi="宋体;SimSun" w:cs="宋体;SimSun"/>
                <w:kern w:val="0"/>
                <w:sz w:val="20"/>
                <w:szCs w:val="20"/>
              </w:rPr>
              <w:t>项内容，采取自主学习，团队研讨，人人发言</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员参加，形成学习研讨材料，推荐到分院</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10-14</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围绕大讨论的</w:t>
            </w:r>
            <w:r>
              <w:rPr>
                <w:rFonts w:cs="宋体;SimSun" w:ascii="宋体;SimSun" w:hAnsi="宋体;SimSun"/>
                <w:kern w:val="0"/>
                <w:sz w:val="20"/>
                <w:szCs w:val="20"/>
              </w:rPr>
              <w:t>6</w:t>
            </w:r>
            <w:r>
              <w:rPr>
                <w:rFonts w:ascii="宋体;SimSun" w:hAnsi="宋体;SimSun" w:cs="宋体;SimSun"/>
                <w:kern w:val="0"/>
                <w:sz w:val="20"/>
                <w:szCs w:val="20"/>
              </w:rPr>
              <w:t>项内容，学习研讨</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忠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员参加，形成学习研讨材料，上报学校</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学校统一组织）</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习成果导向教育等现代教育教学思想与理论</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凤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组织专题讲座，全员参加，。</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12</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撰写</w:t>
            </w:r>
            <w:r>
              <w:rPr>
                <w:rFonts w:cs="宋体;SimSun" w:ascii="宋体;SimSun" w:hAnsi="宋体;SimSun"/>
                <w:kern w:val="0"/>
                <w:sz w:val="20"/>
                <w:szCs w:val="20"/>
              </w:rPr>
              <w:t>1</w:t>
            </w:r>
            <w:r>
              <w:rPr>
                <w:rFonts w:ascii="宋体;SimSun" w:hAnsi="宋体;SimSun" w:cs="宋体;SimSun"/>
                <w:kern w:val="0"/>
                <w:sz w:val="20"/>
                <w:szCs w:val="20"/>
              </w:rPr>
              <w:t>篇以上理论文章或心得体会</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教师</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14</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撰写学习研讨总结报告</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华</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检自查阶段（</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19</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业基本情况材料</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凤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专业为单位，客观、详实、科学、评估现状，形成专业基本情况材料。</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人才培养目标</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专业群与专业核心能力与学生个人未来发展和社会需求的符合度</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专业与课程改革</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教师队伍建设</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教师对课程改革的参与度和实施程度</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教学模式和方法</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教师的教育教学观念和能力水平</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21</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前教育教学问题原因剖析及建议</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华</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查摆当前教育教学思想认识与现代教育理念相悖的问题、剖析原因、提出改进意见</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对照检查材料</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查摆教育教学过程中存在的问题、剖析原因、提出改进意见</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对照检查材料</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24</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考察调研</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忠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针对性进行，形成调研报告</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总结阶段（</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3</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明确二级学院办学模式、培养目标与核心能力，专业群与专业明确培养目标与核能力</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忠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8</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软件技术专业（品牌专业）人才培养方案制定</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成果导向教育理念为指导、在试点班推行</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品牌专业培养目标、毕业要求与核心能力指标、设计课程体系</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带头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10</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定质量工程各子项目任务方案</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华</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15</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总结工作</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忠伟</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0:00Z</dcterms:created>
  <dc:creator>微软用户</dc:creator>
  <dc:description/>
  <cp:keywords/>
  <dc:language>en-US</dc:language>
  <cp:lastModifiedBy>微软用户</cp:lastModifiedBy>
  <dcterms:modified xsi:type="dcterms:W3CDTF">2014-10-28T07:34:00Z</dcterms:modified>
  <cp:revision>21</cp:revision>
  <dc:subject/>
  <dc:title>信息工程学院教学质量提升工程教育教学思想观念转变大讨论实实施方案</dc:title>
</cp:coreProperties>
</file>