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十四周活动安排表</w:t>
      </w:r>
    </w:p>
    <w:p>
      <w:pPr>
        <w:pStyle w:val="Normal"/>
        <w:spacing w:lineRule="exact" w:line="340"/>
        <w:ind w:left="10393" w:firstLine="1533"/>
        <w:rPr>
          <w:sz w:val="24"/>
        </w:rPr>
      </w:pPr>
      <w:r>
        <w:rPr>
          <w:rFonts w:eastAsia="Times New Roman"/>
          <w:sz w:val="24"/>
          <w:szCs w:val="32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—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tbl>
      <w:tblPr>
        <w:tblW w:w="137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2160"/>
        <w:gridCol w:w="2160"/>
        <w:gridCol w:w="20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30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训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辅导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0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J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成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0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没课教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填写“学院转变工作作风情况民意调查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教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广发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7740" w:leader="none"/>
        </w:tabs>
        <w:ind w:firstLine="116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ind w:firstLine="11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ind w:firstLine="11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ind w:firstLine="11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ind w:firstLine="1164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3-10-22T07:39:00Z</cp:lastPrinted>
  <dcterms:modified xsi:type="dcterms:W3CDTF">2013-12-04T02:04:00Z</dcterms:modified>
  <cp:revision>81</cp:revision>
  <dc:subject/>
  <dc:title>第一周活动安排表</dc:title>
</cp:coreProperties>
</file>