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二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哈尔滨电机厂有限责任公司招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专用教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杜林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人事处人员核查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查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院班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骨干建设设备采购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能集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毕业生就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杜林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学生赴江苏实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4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冯玉龙书记《办好高职教育要坚定四个自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大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3-11T06:48:00Z</dcterms:modified>
  <cp:revision>47</cp:revision>
  <dc:subject/>
  <dc:title>第一周活动安排表</dc:title>
</cp:coreProperties>
</file>