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一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340"/>
        <w:gridCol w:w="18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: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4:0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接待人保厅考察技能鉴定站现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班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:0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能集团招聘（赴江苏事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云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钧铭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4:0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班子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长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班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全体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大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4:0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生、就业工作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记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03-04T08:14:00Z</cp:lastPrinted>
  <dcterms:modified xsi:type="dcterms:W3CDTF">2013-03-05T00:18:00Z</dcterms:modified>
  <cp:revision>47</cp:revision>
  <dc:subject/>
  <dc:title>第一周活动安排表</dc:title>
</cp:coreProperties>
</file>