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机械工程学院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届学生就业情况汇报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机械工程学院在分院领导的带领下经过两个月不懈的努力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学生</w:t>
      </w:r>
      <w:r>
        <w:rPr>
          <w:sz w:val="28"/>
          <w:szCs w:val="28"/>
          <w:lang w:eastAsia="zh-CN"/>
        </w:rPr>
        <w:t>拟就业情况汇报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百威英博哈尔滨啤酒有限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地址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哈尔滨市平房区哈啤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联系人：刘丹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  <w:r>
        <w:rPr>
          <w:sz w:val="28"/>
          <w:szCs w:val="28"/>
          <w:lang w:val="en-US" w:eastAsia="zh-CN"/>
        </w:rPr>
        <w:t>13804505707   045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5877813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聘名单如下：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1941"/>
        <w:gridCol w:w="1545"/>
        <w:gridCol w:w="1440"/>
        <w:gridCol w:w="690"/>
        <w:gridCol w:w="1080"/>
        <w:gridCol w:w="1125"/>
      </w:tblGrid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鑫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60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91886753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46571269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46895929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36046351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55526181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51619210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4333142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45101593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同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45758130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钰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2815125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14516582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46174640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406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14517478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江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44621322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55548554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4500680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45101545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尤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84550822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95791945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泓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3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46373739</w:t>
            </w:r>
          </w:p>
        </w:tc>
      </w:tr>
      <w:tr>
        <w:trPr>
          <w:trHeight w:val="28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威英博哈尔滨啤酒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井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3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4644531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航工业哈尔滨飞机工业集团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平房区友协大街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姜再彬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0451-86583119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聘名单如下：</w:t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897"/>
        <w:gridCol w:w="1524"/>
        <w:gridCol w:w="1486"/>
        <w:gridCol w:w="645"/>
        <w:gridCol w:w="975"/>
        <w:gridCol w:w="1095"/>
      </w:tblGrid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宏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6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46152522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明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6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76866793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6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46688226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彦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45147921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佳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45615963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宝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59857550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立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51500589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76868726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星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13609414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95789238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春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45662032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4646064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永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4646582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宏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59800570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世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2807558</w:t>
            </w:r>
          </w:p>
        </w:tc>
      </w:tr>
      <w:tr>
        <w:trPr>
          <w:trHeight w:val="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飞机工业集团有限责任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4651244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哈锅锅炉容器有限责任公司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单位地址：哈尔滨市香坊区旭升街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3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号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单位联系人：徐振江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联系人电话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2199809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招聘名单如下：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2141"/>
        <w:gridCol w:w="1242"/>
        <w:gridCol w:w="1171"/>
        <w:gridCol w:w="649"/>
        <w:gridCol w:w="965"/>
        <w:gridCol w:w="1022"/>
      </w:tblGrid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成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60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76866867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金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14519326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10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45611800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延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4609195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菊文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00871609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成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46181940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世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90871871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63431983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50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45257621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金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34664617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微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65006990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45699214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东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4608244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兆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65504804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忠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76495081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哈锅锅炉容器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国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30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9806113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电气动力装备有限公司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单位地址：哈尔滨市香坊区三大动力路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号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单位联系人：高红杰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联系人电话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18714613029  87372159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34"/>
        <w:gridCol w:w="1097"/>
        <w:gridCol w:w="935"/>
        <w:gridCol w:w="701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超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901459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1288835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515290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明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6456326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彦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2450310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英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4558934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桂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2980053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8466704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4619971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包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4692932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电气动力装备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利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4612383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海尔集团（青岛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青岛市海尔路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侯经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 xml:space="preserve">15840689938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42"/>
        <w:gridCol w:w="1094"/>
        <w:gridCol w:w="900"/>
        <w:gridCol w:w="732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先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602868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欣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07198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郜洪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18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13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金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677434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忠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366224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海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62797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宝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5150061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8688678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永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2451813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冬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571490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桂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05712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510248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成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508460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085032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鑫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922722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正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9127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玉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504452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085053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6335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9878172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保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长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4534715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熙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690333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3496273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21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京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6182552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生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617598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洪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481173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青岛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斐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36041351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海尔集团（大连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辽宁省大连市金州区海天路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侯经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584068993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42"/>
        <w:gridCol w:w="1094"/>
        <w:gridCol w:w="959"/>
        <w:gridCol w:w="673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2668719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5140435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文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592319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667716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振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2769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禄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3460966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宫本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5150065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00168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302795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佳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605023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3664075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喜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2463306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5867573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海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17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一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42000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招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755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510198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大连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雨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496527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海尔集团（合肥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合肥经济技术开发区繁华大道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侯经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584068993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42"/>
        <w:gridCol w:w="1094"/>
        <w:gridCol w:w="944"/>
        <w:gridCol w:w="690"/>
        <w:gridCol w:w="1030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卫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49773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3883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志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615780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02946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1460587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3608651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立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908749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静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0464942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金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165877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尔集团（合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金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9483763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中航工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东安发动机（集团）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平房区保国大街</w:t>
      </w:r>
      <w:r>
        <w:rPr>
          <w:sz w:val="28"/>
          <w:szCs w:val="28"/>
          <w:lang w:eastAsia="zh-CN"/>
        </w:rPr>
        <w:t>51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高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0451-8657445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42"/>
        <w:gridCol w:w="1094"/>
        <w:gridCol w:w="915"/>
        <w:gridCol w:w="717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大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676682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荣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084583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树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506569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银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946594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伍纯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5980307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伟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664070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6358508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博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468944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佳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8467686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宝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457675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永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17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延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1364620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643405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460255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9666353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457745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永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1281500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宏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9870776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绵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66331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红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262611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06010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希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2456168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云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4556394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隋晨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35049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英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6349920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4566383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450621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1280850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北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4511241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发动机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宁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020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4685814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北京易车生活汽车服务连锁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北京市朝阳区西坝河西里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eastAsia="zh-CN"/>
        </w:rPr>
        <w:t>号英特公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胥士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13801366851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34"/>
        <w:gridCol w:w="1097"/>
        <w:gridCol w:w="920"/>
        <w:gridCol w:w="716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文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99758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立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97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振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49546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红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05475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祖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576166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3607889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4951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811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海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65450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继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150701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艳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408661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玉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463314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车生活汽车服务连锁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98708979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东北轻合金责任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平房区新疆三道街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李处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5904614656  8656443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34"/>
        <w:gridCol w:w="1097"/>
        <w:gridCol w:w="950"/>
        <w:gridCol w:w="686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6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9461565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36984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世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4646926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征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3452851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福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437651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610735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奎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658098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4500207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4519543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457298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宏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339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积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4599752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轻合金责任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志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5762164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岛田大鹏工业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利民经济技术开发区珠海路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张先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0451-55582875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392"/>
        <w:gridCol w:w="1081"/>
        <w:gridCol w:w="989"/>
        <w:gridCol w:w="630"/>
        <w:gridCol w:w="1132"/>
        <w:gridCol w:w="1132"/>
      </w:tblGrid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岛田大鹏工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276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276312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岛田大鹏工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志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43436044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岛田大鹏工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金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14758116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岛田大鹏工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学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215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岛田大鹏工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6079351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东安实业发展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平房区集智街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孙东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361361920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392"/>
        <w:gridCol w:w="1081"/>
        <w:gridCol w:w="914"/>
        <w:gridCol w:w="705"/>
        <w:gridCol w:w="1032"/>
        <w:gridCol w:w="1232"/>
      </w:tblGrid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令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3672351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立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06420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5093010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正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9117293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树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5981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德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86797853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96866989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洪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942</w:t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安实业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46333125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哈飞空客复合材料制造中心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哈南工业新城核心区松花路</w:t>
      </w:r>
      <w:r>
        <w:rPr>
          <w:sz w:val="28"/>
          <w:szCs w:val="28"/>
          <w:lang w:eastAsia="zh-CN"/>
        </w:rPr>
        <w:t>57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闫晓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0451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sz w:val="28"/>
          <w:szCs w:val="28"/>
          <w:lang w:eastAsia="zh-CN"/>
        </w:rPr>
        <w:t>51905659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438"/>
        <w:gridCol w:w="1099"/>
        <w:gridCol w:w="892"/>
        <w:gridCol w:w="745"/>
        <w:gridCol w:w="1032"/>
        <w:gridCol w:w="1132"/>
      </w:tblGrid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46808620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平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4502650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971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研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102485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6910172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宏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4849389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哈飞空客复合材料制造中心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茂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6071725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哈尔滨实力汽车零部件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平房区渤海路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李慧颖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3258679466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34"/>
        <w:gridCol w:w="1097"/>
        <w:gridCol w:w="965"/>
        <w:gridCol w:w="671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伟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7467550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云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0454062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49722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06110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凡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618430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5559287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超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4207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682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4559362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茂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5980024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517412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456216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5161250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实力汽车零部件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6159811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吉林泉德秸秆综合利用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吉林长春德惠松柏路立交桥西粮库对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刘经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 xml:space="preserve">18686363736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438"/>
        <w:gridCol w:w="1099"/>
        <w:gridCol w:w="982"/>
        <w:gridCol w:w="655"/>
        <w:gridCol w:w="1032"/>
        <w:gridCol w:w="1132"/>
      </w:tblGrid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经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45413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传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055548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效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4720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祥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6187969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丛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5674454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浩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6662314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泉德秸秆综合利用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博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3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39891140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秦皇岛臻鼎科技控股股份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秦皇岛市抚宁县腾飞路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牛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1530586506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34"/>
        <w:gridCol w:w="1097"/>
        <w:gridCol w:w="935"/>
        <w:gridCol w:w="701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凡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8685148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17488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铭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667350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6525034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810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木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633081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金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6676675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勤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5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227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6823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607019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红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4481466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4652410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守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1280802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40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6369011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619070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立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712839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世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4294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604920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凤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4602958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绪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4294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悦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46350363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臻鼎科技控股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前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45697249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伊利集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天津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天津市河东区卫国道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51 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纪殿凯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3796635686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2442"/>
        <w:gridCol w:w="1094"/>
        <w:gridCol w:w="960"/>
        <w:gridCol w:w="672"/>
        <w:gridCol w:w="1032"/>
        <w:gridCol w:w="1132"/>
      </w:tblGrid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5705896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家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6692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永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6896040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佳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005131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雪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010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6063684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天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海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0811445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伊利集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沈阳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辽宁省沈阳市和平区太原南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崔经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894009701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446"/>
        <w:gridCol w:w="1096"/>
        <w:gridCol w:w="1054"/>
        <w:gridCol w:w="580"/>
        <w:gridCol w:w="1032"/>
        <w:gridCol w:w="1132"/>
      </w:tblGrid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沈阳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德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5924592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沈阳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6026512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沈阳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海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4528050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沈阳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55544765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伊利集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肇东地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绥化市肇东市经济开发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张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val="en-US" w:eastAsia="zh-CN"/>
        </w:rPr>
        <w:t>1370366966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446"/>
        <w:gridCol w:w="1096"/>
        <w:gridCol w:w="1054"/>
        <w:gridCol w:w="580"/>
        <w:gridCol w:w="1032"/>
        <w:gridCol w:w="1132"/>
      </w:tblGrid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肇东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振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5075727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集团（肇东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与维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汉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50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24682444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中航工业哈尔滨轴承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地址：哈尔滨市呼兰区利民开发区南京路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联系人：蒋沛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电话：</w:t>
      </w:r>
      <w:r>
        <w:rPr>
          <w:sz w:val="28"/>
          <w:szCs w:val="28"/>
          <w:lang w:eastAsia="zh-CN"/>
        </w:rPr>
        <w:t>0451-56891057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招聘名单如下：</w:t>
      </w:r>
    </w:p>
    <w:tbl>
      <w:tblPr>
        <w:tblW w:w="7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2346"/>
        <w:gridCol w:w="1058"/>
        <w:gridCol w:w="907"/>
        <w:gridCol w:w="674"/>
        <w:gridCol w:w="991"/>
        <w:gridCol w:w="1091"/>
      </w:tblGrid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4507976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天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46827197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5845061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193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宝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5506940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10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4622673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雪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5037384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广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14503746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5022679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佳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0105573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5244517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工业哈尔滨轴承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云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020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45663468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8:00Z</dcterms:created>
  <dc:creator>任毅</dc:creator>
  <dc:description/>
  <dc:language>en-US</dc:language>
  <cp:lastModifiedBy>任毅</cp:lastModifiedBy>
  <dcterms:modified xsi:type="dcterms:W3CDTF">2015-07-08T03:28:30Z</dcterms:modified>
  <cp:revision>2</cp:revision>
  <dc:subject/>
  <dc:title>机械工程学院2016届学生就业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