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pPr>
      <w:r>
        <w:rPr>
          <w:rFonts w:ascii="仿宋_GB2312" w:hAnsi="仿宋_GB2312" w:cs="宋体;SimSun" w:eastAsia="仿宋_GB2312"/>
          <w:sz w:val="32"/>
          <w:szCs w:val="32"/>
        </w:rPr>
        <w:t>黑教科办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关于省教育科学“十二五”规划</w:t>
      </w:r>
      <w:r>
        <w:rPr>
          <w:rFonts w:eastAsia="黑体;SimHei" w:cs="宋体;SimSun" w:ascii="黑体;SimHei" w:hAnsi="黑体;SimHei"/>
          <w:sz w:val="36"/>
          <w:szCs w:val="36"/>
        </w:rPr>
        <w:t>2012</w:t>
      </w:r>
      <w:r>
        <w:rPr>
          <w:rFonts w:ascii="黑体;SimHei" w:hAnsi="黑体;SimHei" w:cs="宋体;SimSun" w:eastAsia="黑体;SimHei"/>
          <w:sz w:val="36"/>
          <w:szCs w:val="36"/>
        </w:rPr>
        <w:t>年度</w:t>
      </w:r>
    </w:p>
    <w:p>
      <w:pPr>
        <w:pStyle w:val="Normal"/>
        <w:jc w:val="center"/>
        <w:rPr/>
      </w:pPr>
      <w:r>
        <w:rPr>
          <w:rFonts w:ascii="黑体;SimHei" w:hAnsi="黑体;SimHei" w:cs="宋体;SimSun" w:eastAsia="黑体;SimHei"/>
          <w:sz w:val="36"/>
          <w:szCs w:val="36"/>
        </w:rPr>
        <w:t>课题申报工作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ascii="仿宋_GB2312" w:hAnsi="仿宋_GB2312" w:cs="宋体;SimSun" w:eastAsia="仿宋_GB2312"/>
          <w:sz w:val="32"/>
          <w:szCs w:val="32"/>
        </w:rPr>
        <w:t>各市（地）、绥芬河市、抚远县教育局及教育科学规划办，省农垦总局、省森工总局教育局及教育科学规划办，各大中专院校教育科研管理部门，厅直属单位及厅机关各处室：</w:t>
      </w:r>
    </w:p>
    <w:p>
      <w:pPr>
        <w:pStyle w:val="Normal"/>
        <w:ind w:firstLine="640"/>
        <w:rPr/>
      </w:pPr>
      <w:r>
        <w:rPr>
          <w:rFonts w:ascii="仿宋_GB2312" w:hAnsi="仿宋_GB2312" w:cs="宋体;SimSun" w:eastAsia="仿宋_GB2312"/>
          <w:sz w:val="32"/>
          <w:szCs w:val="32"/>
        </w:rPr>
        <w:t>按照《黑龙江省教育科学研究事业“十二五”发展规划》和《黑龙江省教育科学规划课题管理办法》的有关要求，决定即日起组织</w:t>
      </w:r>
      <w:r>
        <w:rPr>
          <w:rFonts w:eastAsia="仿宋_GB2312" w:cs="宋体;SimSun" w:ascii="仿宋_GB2312" w:hAnsi="仿宋_GB2312"/>
          <w:sz w:val="32"/>
          <w:szCs w:val="32"/>
        </w:rPr>
        <w:t>2012</w:t>
      </w:r>
      <w:r>
        <w:rPr>
          <w:rFonts w:ascii="仿宋_GB2312" w:hAnsi="仿宋_GB2312" w:cs="宋体;SimSun" w:eastAsia="仿宋_GB2312"/>
          <w:sz w:val="32"/>
          <w:szCs w:val="32"/>
        </w:rPr>
        <w:t>年度课题申报工作。现将《黑龙江省教育科学“十二五”规划</w:t>
      </w:r>
      <w:r>
        <w:rPr>
          <w:rFonts w:eastAsia="仿宋_GB2312" w:cs="宋体;SimSun" w:ascii="仿宋_GB2312" w:hAnsi="仿宋_GB2312"/>
          <w:sz w:val="32"/>
          <w:szCs w:val="32"/>
        </w:rPr>
        <w:t>2012</w:t>
      </w:r>
      <w:r>
        <w:rPr>
          <w:rFonts w:ascii="仿宋_GB2312" w:hAnsi="仿宋_GB2312" w:cs="宋体;SimSun" w:eastAsia="仿宋_GB2312"/>
          <w:sz w:val="32"/>
          <w:szCs w:val="32"/>
        </w:rPr>
        <w:t>年度课题申报指南》（以下简称《课题指南》）印发给你们，并就申报工作的有关事项通知如下：</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一、课题类别</w:t>
      </w:r>
    </w:p>
    <w:p>
      <w:pPr>
        <w:pStyle w:val="Normal"/>
        <w:ind w:firstLine="640"/>
        <w:rPr/>
      </w:pPr>
      <w:r>
        <w:rPr>
          <w:rFonts w:ascii="仿宋_GB2312" w:hAnsi="仿宋_GB2312" w:cs="宋体;SimSun" w:eastAsia="仿宋_GB2312"/>
          <w:sz w:val="32"/>
          <w:szCs w:val="32"/>
        </w:rPr>
        <w:t>本年度省教育科学规划设置重大课题、重点课题、教育厅规划课题和青年专项课题。请按选题的价值、研究能力与研究资源情况申报相应级别的课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题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请人必须符合以下条件：重大课题和重点课题的申请人要求具有副高级以上专业技术职务（或相当于副高级以上专业技术职务），并具有主持教育科研课题的经历和良好信誉，不具备副高级以上专业技术职务的，须由两名具有正高级专业技术职务的同行专家推荐；申报青年专项课题者（包括课题组成员）年龄原则上不得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出生），具有中级以上专业技术职务或已取得博士学位（基础教育研究者取得硕士以上学位也可）。各类课题的申请人必须从事实际研究工作并真正负责组织项目的实施。课题参加者或推荐人须征得本人同意，否则视为违规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题承担单位必须符合以下条件：在相关领域具有较雄厚的学术资源和研究实力；能够提供开展研究工作的必要条件并承诺信誉保证；在“十一五”课题管理中认真负责、信用良好；存在课题无故流失现象的单位和个人不得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立项课题要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完成。决策性研究应在</w:t>
      </w:r>
      <w:r>
        <w:rPr>
          <w:rFonts w:eastAsia="仿宋_GB2312" w:cs="宋体;SimSun" w:ascii="仿宋_GB2312" w:hAnsi="仿宋_GB2312"/>
          <w:sz w:val="32"/>
          <w:szCs w:val="32"/>
        </w:rPr>
        <w:t>1</w:t>
      </w:r>
      <w:r>
        <w:rPr>
          <w:rFonts w:ascii="仿宋_GB2312" w:hAnsi="仿宋_GB2312" w:cs="宋体;SimSun" w:eastAsia="仿宋_GB2312"/>
          <w:sz w:val="32"/>
          <w:szCs w:val="32"/>
        </w:rPr>
        <w:t>年内完成，其他类型研究可适当延长。研究期限自课题批准立项之日起计算，课题延期或调整人员须经省教育科学规划领导小组办公室批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题的申请人同年度只能申报一个课题。重点鼓励团队联合与协作研究。在研的省教育科学规划课题主持人不得再申报新课题，第一、第二课题组成员不能作为负责人以内容相同或相近的课题申报。已经在省其他机构或组织立项在研的课题负责人不得再申报省教育科学规划课题。申报单位科研管理部门要认真审核把关，如违规申报，所在单位将被通报批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应如实填写申请材料，并保证没有知识产权争议。凡在省教育科学规划课题申报中弄虚作假者，一经发现并查实后，按学术不端行为进行查处，取消申请人五年申报资格，如获准立项一律撤项处理和通报批评，并追究申报者所在单位的管理责任。</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课题指南》中列示的为选题的参考范围，申请人可以在范围内自拟课题名称。鼓励反映省教育改革发展需要的前瞻性、创新性课题，不支持以编译著作、编写教材、编写丛书、编写工具书为直接目的课题研究。课题申请人要根据《课题指南》、本人的学术优势和实践中的问题进行选题并论证，填写《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和《专家盲审表》。此次申报工作继续使用“黑龙江省教育科学规划课题申报系统”（供课题申请人使用）和“黑龙江省教育科学规划课题申报管理系统”（供市级教育科学规划办、学校教育科研管理部门或单位使用）两个应用软件，采集课题申报信息。两个应用软件和《课题指南》、《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专家盲审表》均可从黑龙江省教育科学规划网站下载。</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课题的立项评审按照课题申报、资格审查、网络评审、学科组会议评审的程序进行。申报课题全部实行同行专家网络盲评和专家会议集中评审。网络评审采用匿名方式，同行专家根据《专家盲审表》中的课题设计论证和可行性分析以及课题评审标准进行评审打分。会议评审重点考察前期相关研究基础、研究条件和研究能力。课题评审坚持公平公正、质量第一的原则。在专家评审的基础上，省教育科学规划领导小组择优确定后公示，无异议后正式下达。</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课题申报程序及时间安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实行逐级审查、逐级上报制度。基础教育系统的课题申报材料，经所在单位审查同意后，报市（地）、省直管县、企业教育科学规划领导小组办公室审核后统一报送；大中专院校的课题申请，经单位教育科研管理部门审核后统一报送。厅直属单位和厅各处室的课题申请，经单位（处室）审核后统一报送，不受理个人和基层单位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年度课题受理申报时间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止，过期</w:t>
      </w:r>
      <w:r>
        <w:rPr>
          <w:rFonts w:ascii="仿宋_GB2312" w:hAnsi="仿宋_GB2312" w:eastAsia="仿宋_GB2312"/>
          <w:color w:val="000000"/>
          <w:sz w:val="32"/>
          <w:szCs w:val="32"/>
        </w:rPr>
        <w:t>不再受理。</w:t>
      </w:r>
      <w:r>
        <w:rPr>
          <w:rFonts w:ascii="仿宋_GB2312" w:hAnsi="仿宋_GB2312" w:cs="宋体;SimSun" w:eastAsia="仿宋_GB2312"/>
          <w:sz w:val="32"/>
          <w:szCs w:val="32"/>
        </w:rPr>
        <w:t>请各市（地）、省直管县、企业教育科学规划办、大中专院校教育科研管理部门、厅直属单位及厅各处室认真负责，做好本地、本单位的课题申报数据录入、汇总、审核和报送等工作。农垦系统、森工系统课题申报工作由农垦教育科学规划办和森工教育科学规划办分别负责组织。本年度课题立项评审工作委托黑龙江省教育科学研究院组织。</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各地教育行政部门、教育科研机构和学校要充分重视、积极鼓励、大力支持教育科学研究活动，确保这项工作顺利开展。</w:t>
      </w:r>
      <w:r>
        <w:rPr>
          <w:rFonts w:ascii="仿宋_GB2312" w:hAnsi="仿宋_GB2312" w:cs="宋体;SimSun" w:eastAsia="仿宋_GB2312"/>
          <w:sz w:val="32"/>
          <w:szCs w:val="32"/>
        </w:rPr>
        <w:t>各市（地）、省直管县、企业教育科学规划办、各大中专院校教育科研管理部门、厅直属单位及厅各处室要加强对本年度课题申报工作的宣传、组织和指导，既要积极鼓励，又要认真审核申请人的资质和信誉、前期研究基础、课题组研究实力和支撑条件，签署明确意见，保证申请人所填写内容的真实性。</w:t>
      </w:r>
      <w:r>
        <w:rPr>
          <w:rFonts w:ascii="仿宋_GB2312" w:hAnsi="仿宋_GB2312" w:eastAsia="仿宋_GB2312"/>
          <w:color w:val="000000"/>
          <w:sz w:val="32"/>
          <w:szCs w:val="32"/>
        </w:rPr>
        <w:t>广大教育工作者要认真对待，积极申报，以高质量的研究工作为我省教育的科学发展和教学改革的进一步深化提供有力的智力支持和做出更大的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黑龙江省教育科学“十二五”规划</w:t>
      </w:r>
      <w:r>
        <w:rPr>
          <w:rFonts w:eastAsia="仿宋_GB2312" w:cs="宋体;SimSun" w:ascii="仿宋_GB2312" w:hAnsi="仿宋_GB2312"/>
          <w:sz w:val="32"/>
          <w:szCs w:val="32"/>
        </w:rPr>
        <w:t>2012</w:t>
      </w:r>
      <w:r>
        <w:rPr>
          <w:rFonts w:ascii="仿宋_GB2312" w:hAnsi="仿宋_GB2312" w:cs="宋体;SimSun" w:eastAsia="仿宋_GB2312"/>
          <w:sz w:val="32"/>
          <w:szCs w:val="32"/>
        </w:rPr>
        <w:t>年度课题申报指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二年四月二十七日</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before="280" w:after="2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抄送：省教育科学规划领导小组成员                    </w:t>
      </w:r>
    </w:p>
    <w:p>
      <w:pPr>
        <w:pStyle w:val="Normal"/>
        <w:widowControl/>
        <w:spacing w:before="280" w:after="2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黑龙江省教育厅办公室文档科         </w:t>
      </w:r>
      <w:r>
        <w:rPr>
          <w:rFonts w:eastAsia="仿宋_GB2312" w:cs="宋体;SimSun" w:ascii="仿宋_GB2312" w:hAnsi="仿宋_GB2312"/>
          <w:color w:val="000000"/>
          <w:kern w:val="0"/>
          <w:sz w:val="32"/>
          <w:szCs w:val="32"/>
          <w:u w:val="single"/>
        </w:rPr>
        <w:t>2012</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7</w:t>
      </w:r>
      <w:r>
        <w:rPr>
          <w:rFonts w:ascii="仿宋_GB2312" w:hAnsi="仿宋_GB2312" w:cs="宋体;SimSun" w:eastAsia="仿宋_GB2312"/>
          <w:color w:val="000000"/>
          <w:kern w:val="0"/>
          <w:sz w:val="32"/>
          <w:szCs w:val="32"/>
          <w:u w:val="single"/>
        </w:rPr>
        <w:t xml:space="preserve">日印 </w:t>
      </w:r>
    </w:p>
    <w:p>
      <w:pPr>
        <w:pStyle w:val="Normal"/>
        <w:widowControl/>
        <w:spacing w:before="280" w:after="280"/>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共印</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宋体;SimSun"/>
      <w:kern w:val="2"/>
      <w:sz w:val="28"/>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3:00Z</dcterms:created>
  <dc:creator>GHOST</dc:creator>
  <dc:description/>
  <cp:keywords/>
  <dc:language>en-US</dc:language>
  <cp:lastModifiedBy>GHOST</cp:lastModifiedBy>
  <cp:lastPrinted>2012-04-26T16:42:00Z</cp:lastPrinted>
  <dcterms:modified xsi:type="dcterms:W3CDTF">2012-05-06T23:28:00Z</dcterms:modified>
  <cp:revision>3</cp:revision>
  <dc:subject/>
  <dc:title> </dc:title>
</cp:coreProperties>
</file>