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三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机厂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学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天军力中集团招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学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运动会预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教师学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5-20T01:34:00Z</dcterms:modified>
  <cp:revision>83</cp:revision>
  <dc:subject/>
  <dc:title>第一周活动安排表</dc:title>
</cp:coreProperties>
</file>