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省教育科学“十二五”规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课题指南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题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教育科学规划实行“五年一规划，一年一立项”的课题管理方式，课题指南着重突出年度规划的特点。本年度强调为教育改革和发展服务的决策研究，突出基于解决学校和教师教育教学中的实际问题为导向的应用性、对策性和实证性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指南所列内容，均不是具体的课题名称，是选题的参考领域、方向或范围，请结合自己的研究专长、工作实际自拟课题题目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重大课题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为我省“八大经济区”、“十大工程”建设服务的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黑龙江省教育改革与发展效果评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充分发挥国民教育在文化传承创新中的基础性地位的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育突发事件的危机应对能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黑龙江省产业结构调整背景下的高校学科专业调整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研究生培养创新基地建设效果评价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大学生中普及中国特色社会主义理论体系的路径与方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职业院校素质教育推进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义务教育均衡发展的责任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黑龙江省学前教育公共服务体系构建研究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重点课题、规划课题和青年专项课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教育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产业结构调整与教育发展方式转变实证研究；适龄人口变化与黑龙江省高等教育发展的应对策略研究；哈大齐高等教育改革联动机制研究；学习型社会建设中成人教育发展战略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育基本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龙江特色的教育理论研究；龙江杰出校长教育思想研究；龙江著名特级教师教育思想研究；龙江学校校史研究；龙江少数民族教育史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德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精神教育研究；中小学生文明礼仪教育研究；职业院校学生职业道德和职业精神培养方法与途径研究；大学生社会实践教育的常态化、长效化工作机制研究；高校学生心理健康教育工作标准研究；教师的职业心理品质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托幼一体化、普惠性学前教育服务体系研究；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义务教育从机会公平走向过程公平、结果公平的政策保障研究</w:t>
        </w:r>
      </w:hyperlink>
      <w:r>
        <w:rPr>
          <w:rFonts w:ascii="仿宋_GB2312" w:hAnsi="仿宋_GB2312" w:eastAsia="仿宋_GB2312"/>
          <w:sz w:val="32"/>
          <w:szCs w:val="32"/>
        </w:rPr>
        <w:t>；农民工子女、留守儿童等弱势群体关爱服务体系建设研究；区域高中多样化发展和学校特色化发展的促进机制和模式方法研究；少数民族文化教育基地建设研究；特殊儿童随班就读的保障体系研究；儿童资助政策体系研究；基于教育质量观的教育教学方式方法研究；提高校本教科研活动实效性的策略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职业教育与成人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院校合作发展、合作育人的机制研究；统筹中等和高等职业教育专业、课程和教材体系建设研究；黑龙江省战略性新兴产业的职业教育实训基地建设研究；职业学校学生实习安全和风险管理制度研究；学生就业服务体系研究；农村成人教育与培训实效性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高等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高高等教育质量的机制与保障体系建设研究；高校教学质量基本状态数据库及质量年报制度建设研究；高校人才培养模式研究；高校基于教育科学研究促进教师专业发展的机制研究；黑龙江省高校中外合作办学的现状及对策研究；高校协同创新模式研究；高校科研诚信和学风建设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教师队伍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德建设常规管理制度和长效工作机制研究；农村学前教育师资队伍建设研究；县域内“学区化办学”和城乡教师交流工作新机制研究；职业院校教师素质提高和职业能力提升的策略与机制研究；学习型、专业化辅导员队伍建设研究；黑龙江省高校学术梯队建设的策略研究；名师成长规律与有效培养的案例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教育督导评估研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规划纲要与“十二五”规划的年度推进情况监测评估研究；县域义务教育均衡发展的督导评估研究；学校教育</w:t>
      </w:r>
      <w:r>
        <w:rPr>
          <w:rFonts w:ascii="仿宋_GB2312" w:hAnsi="仿宋_GB2312" w:eastAsia="仿宋_GB2312"/>
          <w:sz w:val="32"/>
          <w:szCs w:val="32"/>
        </w:rPr>
        <w:t>质量监测</w:t>
      </w:r>
      <w:r>
        <w:rPr>
          <w:rFonts w:ascii="仿宋_GB2312" w:hAnsi="仿宋_GB2312" w:eastAsia="仿宋_GB2312"/>
          <w:sz w:val="32"/>
          <w:szCs w:val="32"/>
        </w:rPr>
        <w:t>体系与机制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学生和教师的发展性评价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教育信息技术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信息化项目管理和投资效益评价研究；企业参与教育信息化建设的模式、机制研究；教育信息化公共服务平台建设研究；现代远程教育公共服务体系建设研究；农村学校教育信息化促进机制和支持体系研究；网络交互教学实施及成效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民办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发展的制度环境与政策环境研究；符合省情、具有特色的民办教育发展模式研究；区域内公办教育与民办教育资源统筹、协调发展研究；民办非学历教育的发展现状研究；民办幼儿园状况与发展策略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一）体育卫生艺术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阳光体育运动的现状分析；学校国防教育研究；体育艺术教育特色学校建设研究；学生文化艺术素养和艺术鉴赏能力的培养研究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jz.cn/productshopxp.asp?id=1266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9:00Z</dcterms:created>
  <dc:creator>GHOST</dc:creator>
  <dc:description/>
  <cp:keywords/>
  <dc:language>en-US</dc:language>
  <cp:lastModifiedBy>GHOST</cp:lastModifiedBy>
  <dcterms:modified xsi:type="dcterms:W3CDTF">2012-05-07T04:49:00Z</dcterms:modified>
  <cp:revision>2</cp:revision>
  <dc:subject/>
  <dc:title>黑龙江省教育科学“十二五”规划</dc:title>
</cp:coreProperties>
</file>