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三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0"/>
        <w:gridCol w:w="216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学生去东安发动机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、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学生会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、张钧铭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实训室文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国成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教材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差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党支部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楼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支部全体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达学院党建工作会议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4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管理补充规定（征求意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3-19T01:58:00Z</dcterms:modified>
  <cp:revision>50</cp:revision>
  <dc:subject/>
  <dc:title>第一周活动安排表</dc:title>
</cp:coreProperties>
</file>