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黑龙江职业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教学工作要点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校整体工作安排和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教学工作要点》的要求，制定本学期教学工作要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深化成果导向教学改革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持续推进成果导向课程开发。完善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试点专业课程开发，优化、精化、细化课程大纲、单元教学设计、多元评量的开发与编制，形成课程开发典型案例与样本；继续开发素质通识选修课程与非正式课程，不断完善构建“职群化、学程化、模组化、通识化”的课程结构和课程体系；继续实施“成果导向课程开发与实施”专题项目，以课程实施效果为主要指标、教师教学档案为评价工具制定验收标准与方案，开展首批验收工作；改进完善成果导向课程教师评价机制，加强学生、二级学院和校级督导的教学质量监控与评价；开发成果导向课程教材体例，编著试点专业成果导向教材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稳步铺开成果导向课程改革。以试点专业为引领，以二级学院为主导，充分发挥试点专业的教师、课程、资源优势，实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改革专业的课程改革。完善三级培养目标、核心能力和能力指标的建置，优化成果导向课程结构、调整课程开发、编制课程地图，执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个改革专业人才培养方案。专业团队、二级学院要抓好课程开发审核工作，抓严课程实施各个环节，有效遏制住课程开发形式化、课程开发与实施两层皮的不良倾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序开展按国际标准建设专业工作。确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建设专业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实现认证专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。继续开展“悉尼协议”认证系列培训，深入理解把握九项认证规范及标准内涵，明晰认证的佐证内容与陈列文件，做好专业建设与课程开发过程的会议、事项、文件、资料等的记录与存档工作；对接国际标准，修订专业核心能力及能力指标，引入顶点课程，并完成开发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逐步建立成果导向机制制度。建立课程开发与实施机制，制定出台课程委员会、“四化”课程结构、学程设置、课程地图绘制、课程文件编撰、课程审核实施办法及要点，保障课程管理有章可循，有序运作；建立学生成长支持系统，制定六步合一学习守护机制、五师统合陪伴守护机制、四期一体职涯指导机制、三级补救教学体系的制度办法，并逐步实施；开展</w:t>
      </w:r>
      <w:r>
        <w:rPr>
          <w:rFonts w:ascii="仿宋" w:hAnsi="仿宋" w:cs="仿宋" w:eastAsia="仿宋"/>
          <w:sz w:val="32"/>
          <w:szCs w:val="32"/>
        </w:rPr>
        <w:t>“百名状元百万奖励行动”计划，遴选优秀学生，前往台湾南华大学、台湾科技大学等大学研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大力推进素质通识课程改革。根据成果导向课程改革与公共基础课程发展需要，拟将公共基础学院更名为通识教育学院，统筹协调全校素质通识学程的教学，负责素质通识课程的开发与管理，</w:t>
      </w:r>
      <w:bookmarkStart w:id="0" w:name="OLE_LINK11"/>
      <w:r>
        <w:rPr>
          <w:rFonts w:ascii="仿宋_GB2312;仿宋" w:hAnsi="仿宋_GB2312;仿宋" w:eastAsia="仿宋_GB2312;仿宋"/>
          <w:sz w:val="32"/>
          <w:szCs w:val="32"/>
        </w:rPr>
        <w:t>素质通识选修课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网络平台的开发、建设与管理，素质通识选修课兼职教师的聘任等工作。制定素质通识选修课工作量计算方法等素质通识选修课相关规定，开发素质通识选修模组课程并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中实施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总结成果导向教学改革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开展经验交流。结合“成果导向课程开发与实施”专题项目验收工作，在专业团队、二级学院、学校三个层面开展自我评估与诊断，详细梳理、全面总结成果导向教学改革一年半来的认识、做法、经验、成效与存在问题，并运用数据、图表、案例、样本等方式呈现，形成总结报告，召开学校教学研讨与经验交流会议。利用</w:t>
      </w:r>
      <w:r>
        <w:rPr>
          <w:rFonts w:ascii="仿宋_GB2312;仿宋" w:hAnsi="仿宋_GB2312;仿宋" w:eastAsia="仿宋_GB2312;仿宋"/>
          <w:sz w:val="32"/>
          <w:szCs w:val="32"/>
        </w:rPr>
        <w:t>教学诊断与改进工作试点</w:t>
      </w:r>
      <w:r>
        <w:rPr>
          <w:rFonts w:ascii="仿宋_GB2312;仿宋" w:hAnsi="仿宋_GB2312;仿宋" w:eastAsia="仿宋_GB2312;仿宋"/>
          <w:sz w:val="32"/>
          <w:szCs w:val="32"/>
        </w:rPr>
        <w:t>院校契机，邀请国内知名专家来我校对成果导向教学改革进行诊断把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推广改革成果。与高等教育出版社合作举办全国性成果导向课程开发培训班，聘请学校课改经验丰富的教师为讲师开展开放性实操培训，提供课改路径与方法，分享改革经验与做法。制作成果导向教学改革视频，运用通俗的语言、形象的视觉等形式展现学校教职工勇于突破，锐意改革的奋斗路程和可喜成果，进一步塑造龙职品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推进教师成长机制建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制定成长机制配套制度。逐步制定完善教师教学能力认证机制、教师实践能力培养机制、教师专业多元升等制度、教师专业职务直聘制度、教师教学能力评价机制的实施方案及办法。根据教育部印发的《职业学校教师企业实践规定》，按照教师企业锻炼准备期、实践期、总结期和跟踪期，修订教师企业实践办法，加强过程管理与考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加强教师专业成长发展。组建教师教学发展中心，开展教师专业发展、学生学习辅导和教学资源建设等工作。以教师的成果导向课程设计能力、教学资源开发能力、教学法创新与利用能力，学习评量开发与使用能力的教学四项能力为标准，开展教师教学能力认证活动。建立“磨课坊”，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小班实作培训为重点，开展具有针对性、实作性的培训。选派教学优秀教师赴美国、台湾等国家和地区开展教学能力培养培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推进教师收入分配制度改革。修订职称评定标准与工作量核算标准，将教师职称评定、工作量与成果导向教学改革、非正式课程管理、学生的成长与守护挂钩，提高教学工作量比重；将教学纪律、教学环节评价纳入教学质量综合评价中，使每位教师明确教学工作各个环节的具体要求，形成严谨的教风，确保学校教育教学质量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开展“精彩一课”教学竞赛。深入开展数字化教学改革，打破教学资源空间与时间限制，搭建学习交流平台，展示教学改革成果，转变教育教学观念、推进课程改革，提高教师的业务素质，提高教学效率和质量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开展教学诊断与改进工作试点工作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推进教学质量保障与监控体系建设。按照国家《高等职业院校内部质量保证体系诊断与改进指导方案》的要求，积极推进学校内部教学质量保证体系建设，将企业参与度、满意度、毕业生就业率、就业质量、创业成效等纳入衡量教学质量的重要指标。制定教师教学质量评价制度及评价标准，教学督导管理办法，教学质量保障与监控委员会建设及管理办法等相关制度。开展对教学质量诊断与改进方案的学习、研究和讨论，探索校内外第三方参与的教学质量诊断与改进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加强教学督导、检查与评估工作。加强专兼职督导</w:t>
      </w:r>
      <w:r>
        <w:rPr>
          <w:rFonts w:ascii="仿宋_GB2312;仿宋" w:hAnsi="仿宋_GB2312;仿宋" w:eastAsia="仿宋_GB2312;仿宋"/>
          <w:sz w:val="32"/>
          <w:szCs w:val="32"/>
        </w:rPr>
        <w:t>队伍</w:t>
      </w:r>
      <w:r>
        <w:rPr>
          <w:rFonts w:ascii="仿宋_GB2312;仿宋" w:hAnsi="仿宋_GB2312;仿宋" w:eastAsia="仿宋_GB2312;仿宋"/>
          <w:sz w:val="32"/>
          <w:szCs w:val="32"/>
        </w:rPr>
        <w:t>建设，充分发挥督导职能。继续实施“双督导”制和两级集体听评课制，提升督导工作效能。继续实施“双轨制”下教师教学质量的分类评估，充分发挥教师教学质量评价的激励和导向作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继续开展成果导向“开放课”活动。进一步推进成果导向课程改革成果进课堂，依据校、院两级督导推荐，联合二级学院，继续开展成果导向“开放课”活动，引领示范成果导向课程教学，积极巩固、推动成果导向课程改革成果的应用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加强校企合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校企合作重点项目建设。积极推进混合所有制二级学院、现代学徒制试点、大师工作室等重点项目，特别是列入年度重点突破的项目。积极与行业企业探索深度合作的路径，加大力度突破制约改革试点的瓶颈问题，完成年度重点校企合作项目工作目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校企合作的层次和深度。积极拓展与企业合作的范围，提高冠名、订单班的比例。加强与哈电集团、中科集团、凤凰卫视等企业的合作关系，在现有基础上继续推动落实双方具体合作事宜。积极发展与大、中型企业的合作关系，推进与南方航空、龙采科技等企业的战略合作，研究落实双方合作的方式、途径和具体项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校企合作管理机制。出台《黑龙江职业学院校企合作管理办法》，在学校和二级学院层面建立相应的管理制度；完成学校《现代学徒制建设要点》、《混合所有制二级学院建设要点》、《冠名班建设要点》等建设标准；建立校企合作投入机制，为校企合作开展提供保障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启动实施创新发展行动计划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《高等职业教育创新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刻认识实施创新发展行动计划的重要意义，继续完善我校拟承担《创新发展行动计划》中各项目任务的建设方案，适时启动计划并推动项目任务的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优质高职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建设目标和重点突破领域，从国际交流与合作、社会服务能力建设、成果导向教学改革、校园文化建设、产教融合发展、创新创业教育等六个方面，开展优质专科高等职业院校建设，为我校建设国际知名、国内领先的高职院校奠定基础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推进教学规范化建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整两个校区教学管理部门职能。对两个校区的教务处、质量控制中心、校企合作处（建设办）的职责进行统整 ，按照一个部门建设原则，调整内设机构、人员分配等，实现效益最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推进两级教学管理。进一步发挥二级学院教学的主体作用，推进两级教学管理改革进程 ，在教学运行、考试管理、成绩管理、实训管理、师资管理等方面进一步落实两级管理机制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加强图书信息服务工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加强具有高职特色的馆藏体系建设。做好馆藏图书采购工作，采购适合高职学生需求的图书，构建符合高职教育特点，职教性、专业性、应用性相结合的特色资源体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继续加强移动图书馆的建设工作。使读者能够通过图书馆的服务平台利用智能手机、平板电脑等移动终端检索馆藏图书、阅读海量的电子文献、订阅各种主题信息、了解最新科研动态等，促进图书馆信息化建设。</w:t>
      </w:r>
    </w:p>
    <w:p>
      <w:pPr>
        <w:pStyle w:val="Normal"/>
        <w:snapToGrid w:val="false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2D64B3"/>
      <w:u w:val="non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">
    <w:name w:val="HTML 变量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D64B3"/>
      <w:u w:val="none"/>
    </w:rPr>
  </w:style>
  <w:style w:type="character" w:styleId="Pagenumber">
    <w:name w:val="page number"/>
    <w:basedOn w:val="Style14"/>
    <w:qFormat/>
    <w:rPr/>
  </w:style>
  <w:style w:type="character" w:styleId="Num">
    <w:name w:val="num"/>
    <w:qFormat/>
    <w:rPr>
      <w:b/>
      <w:color w:val="FF7800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HTML5">
    <w:name w:val="HTML 样本"/>
    <w:qFormat/>
    <w:rPr>
      <w:rFonts w:ascii="Arial" w:hAnsi="Arial" w:cs="Arial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3:00Z</dcterms:created>
  <dc:creator>Administrator</dc:creator>
  <dc:description/>
  <cp:keywords/>
  <dc:language>en-US</dc:language>
  <cp:lastModifiedBy>王晓典</cp:lastModifiedBy>
  <cp:lastPrinted>2016-08-24T11:34:00Z</cp:lastPrinted>
  <dcterms:modified xsi:type="dcterms:W3CDTF">2016-08-25T03:13:00Z</dcterms:modified>
  <cp:revision>11</cp:revision>
  <dc:subject/>
  <dc:title>黑龙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